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before="300" w:after="0"/>
              <w:jc w:val="center"/>
              <w:rPr>
                <w:rFonts w:ascii="Tahoma" w:hAnsi="Tahoma" w:cs="Tahoma"/>
                <w:b/>
                <w:b/>
                <w:bCs/>
                <w:color w:val="1F5188"/>
                <w:sz w:val="17"/>
                <w:szCs w:val="17"/>
              </w:rPr>
            </w:pPr>
            <w:r>
              <w:rPr>
                <w:rFonts w:cs="Tahoma" w:ascii="Tahoma" w:hAnsi="Tahoma"/>
                <w:b/>
                <w:bCs/>
                <w:color w:val="1F5188"/>
                <w:sz w:val="17"/>
                <w:szCs w:val="17"/>
              </w:rPr>
              <w:t>Adresa MMFES</w:t>
            </w:r>
          </w:p>
        </w:tc>
      </w:tr>
      <w:tr>
        <w:trPr/>
        <w:tc>
          <w:tcPr>
            <w:tcW w:w="9406" w:type="dxa"/>
            <w:tcBorders/>
            <w:vAlign w:val="center"/>
          </w:tcPr>
          <w:p>
            <w:pPr>
              <w:pStyle w:val="Normal"/>
              <w:spacing w:before="300" w:after="0"/>
              <w:rPr>
                <w:rFonts w:ascii="Tahoma" w:hAnsi="Tahoma" w:cs="Tahoma"/>
                <w:b/>
                <w:b/>
                <w:bCs/>
                <w:color w:val="1F5188"/>
                <w:sz w:val="17"/>
                <w:szCs w:val="17"/>
              </w:rPr>
            </w:pPr>
            <w:r>
              <w:rPr>
                <w:rFonts w:cs="Tahoma" w:ascii="Tahoma" w:hAnsi="Tahoma"/>
                <w:b/>
                <w:bCs/>
                <w:color w:val="1F5188"/>
                <w:sz w:val="17"/>
                <w:szCs w:val="17"/>
              </w:rPr>
              <w:t xml:space="preserve">01/09/2008 </w:t>
            </w:r>
          </w:p>
        </w:tc>
      </w:tr>
      <w:tr>
        <w:trPr/>
        <w:tc>
          <w:tcPr>
            <w:tcW w:w="9406" w:type="dxa"/>
            <w:tcBorders/>
            <w:vAlign w:val="center"/>
          </w:tcPr>
          <w:p>
            <w:pPr>
              <w:pStyle w:val="Normal"/>
              <w:spacing w:before="300" w:after="0"/>
              <w:rPr/>
            </w:pPr>
            <w:r>
              <w:rPr>
                <w:rFonts w:cs="Tahoma" w:ascii="Tahoma" w:hAnsi="Tahoma"/>
                <w:color w:val="1F5188"/>
                <w:sz w:val="17"/>
                <w:szCs w:val="17"/>
                <w:lang w:val="es-ES"/>
              </w:rPr>
              <w:t>        </w:t>
            </w:r>
            <w:r>
              <w:rPr>
                <w:rFonts w:cs="Tahoma" w:ascii="Tahoma" w:hAnsi="Tahoma"/>
                <w:color w:val="1F5188"/>
                <w:sz w:val="17"/>
                <w:szCs w:val="17"/>
                <w:lang w:val="es-ES"/>
              </w:rPr>
              <w:t xml:space="preserve">Către </w:t>
              <w:br/>
              <w:t xml:space="preserve">Ministerul Muncii, Familiei şi Egalităţii de Şanse </w:t>
              <w:br/>
              <w:t xml:space="preserve">Dl. Paul Păcuraru - ministru </w:t>
              <w:br/>
              <w:br/>
              <w:br/>
              <w:br/>
              <w:t xml:space="preserve">Domnule Ministru, </w:t>
              <w:br/>
              <w:br/>
              <w:br/>
              <w:t xml:space="preserve">Federaţia Naţională a Sindicatelor din Administraţie (F.N.S.A.) vă propune reluarea discuţiilor începute în data de 11.03.2008, rezultatul cărora a fost consemnat printr-o notă de discuţii pe care o anexăm, discuţii care au fost întrerupte pentru desfăşurarea procesului electoral privind alegerile locale din vara acestui an. Aşadar, vă solicităm, să organizaţi o întâlnire în data de 16.09.2008, la care să participe reprezentanţi ai F.N.S.A. şi reprezentanţi ai Guvernului României cu competenţe în rezolvarea problemelor în discuţie şi care să prezinte stadiul de rezolvare a acestora. Facem referire la : </w:t>
              <w:br/>
              <w:t xml:space="preserve">- promovarea legii salarizării unitare a funţionarilor publici ; </w:t>
              <w:br/>
              <w:t xml:space="preserve">- promovarea legii privind salarizarea personalului contractual din sectorul bugetar; </w:t>
              <w:br/>
              <w:t xml:space="preserve">- suspendarea aplicării incompatibilităţilor privind dreptul la muncă prevăzute de Legea 188/1999, republicată şi eliminarea incompatibilităţilor referitoare la asocierea sindicală şi a limitării dreptului la negocieri colective; </w:t>
              <w:br/>
              <w:t xml:space="preserve">- acordarea unui spaţiu pentru amenajarea sediului F.N.S.A. la Bucureşti; </w:t>
              <w:br/>
              <w:t xml:space="preserve">- găsirea unor soluţii pentru distribuirea biletelor de odihnă către federaţiile reprezentative din sectorul bugetar. </w:t>
              <w:br/>
            </w:r>
            <w:r>
              <w:rPr>
                <w:rFonts w:cs="Tahoma" w:ascii="Tahoma" w:hAnsi="Tahoma"/>
                <w:color w:val="1F5188"/>
                <w:sz w:val="17"/>
                <w:szCs w:val="17"/>
              </w:rPr>
              <w:t xml:space="preserve">Cu respect, </w:t>
              <w:br/>
              <w:br/>
              <w:br/>
              <w:t xml:space="preserve">Preşedinte </w:t>
              <w:br/>
              <w:t xml:space="preserve">Ing. Valer Suciu </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46:00Z</dcterms:created>
  <dc:creator>Florin Dacin</dc:creator>
  <dc:description/>
  <cp:keywords/>
  <dc:language>en-US</dc:language>
  <cp:lastModifiedBy>Florin Dacin</cp:lastModifiedBy>
  <dcterms:modified xsi:type="dcterms:W3CDTF">2008-09-03T16:48:00Z</dcterms:modified>
  <cp:revision>1</cp:revision>
  <dc:subject/>
  <dc:title>Adresa MMFES</dc:title>
</cp:coreProperties>
</file>